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Rady Powiatu Wołomińskieg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sprawie pozbawienia drogi powiatowej w celu przekazania jej Gminie Radzymin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Radzymin zwróciła się do Powiatu Wołomińskiego z propozycją zaliczenia</w:t>
        <w:br/>
        <w:t>do kategorii dróg gminnych drogi powiatowej Nr 4317W w miejscowo</w:t>
      </w:r>
      <w:r>
        <w:rPr>
          <w:rFonts w:cs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Emilianów. </w:t>
        <w:br/>
        <w:t>Po analizie propozycji, Zarząd Powiatu Wołomińskiego wyraził pozytywną opinię i polecił rozpoczęcie procedur zgodnych z obowiązującymi przepisami mającą na celu przekwalifikowanie w/w drogi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dniu 12.03.2009r. zostało podpisane stosowne porozumienie pomiędzy Powiatem Wołomińskim a Gminą Radzymin, na podstawienie którego Rada Gminy Radzymin w dniu 20.03.2009 r. podjęła uchwałę, w której wyraziła zgodę na zaliczenie do kategorii dróg gminnych drogi powiatowej Nr 4317W. Zarząd Powiatu Wołomińskiego uzyskał pozytywne opinie sąsiednich powiatów odnośnie pozbawienia kategorii drogi powiatowej i zaliczenia do kategorii dróg gminnych wnioskowanej drogi. Zgromadzone dokumenty stanowią podstawę do podjęcia uchwały Rady Powiatu Wołomiń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17:00Z</dcterms:created>
  <dc:creator>Aneta Piotrowska</dc:creator>
  <dc:description/>
  <cp:keywords/>
  <dc:language>en-US</dc:language>
  <cp:lastModifiedBy>Aneta Piotrowska</cp:lastModifiedBy>
  <cp:lastPrinted>2009-04-28T13:23:00Z</cp:lastPrinted>
  <dcterms:modified xsi:type="dcterms:W3CDTF">2009-04-28T11:24:00Z</dcterms:modified>
  <cp:revision>1</cp:revision>
  <dc:subject/>
  <dc:title>Uzasadnienie</dc:title>
</cp:coreProperties>
</file>